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Załączni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 Zarządzenia Nr 75/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Wójta Gminy Jodł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 dnia 22 sierp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n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niosek o przyznanie pomocy materialnej o charakterze socjal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la uczniów zamieszkałych na terenie gminy Jodłowa</w:t>
      </w:r>
    </w:p>
    <w:p>
      <w:pPr>
        <w:pStyle w:val="Heading2"/>
        <w:rPr/>
      </w:pPr>
      <w:r>
        <w:rPr/>
        <w:t>Wójt Gminy Jodł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przyznanie w roku szkolnym ............................................. stypendium szkol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zasiłku szkolnego*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. INFORMACJA O UCZNI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Adres stałego zamieszkania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Klasa (semestr), nazwa szkoły ( placówki, kolegium), adres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SYTUACJA RODZINNA I MATERIALNA:</w:t>
      </w:r>
    </w:p>
    <w:p>
      <w:pPr>
        <w:pStyle w:val="Normal"/>
        <w:spacing w:lineRule="auto" w:line="360"/>
        <w:rPr/>
      </w:pPr>
      <w:r>
        <w:rPr/>
        <w:t>Oświadczam, że moja rodzina składa się z niżej wymienionych osób pozostających w wspólnym gospodarstwie domowym:</w:t>
      </w:r>
    </w:p>
    <w:tbl>
      <w:tblPr>
        <w:tblW w:w="9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701"/>
        <w:gridCol w:w="1701"/>
        <w:gridCol w:w="3544"/>
        <w:gridCol w:w="2136"/>
      </w:tblGrid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krewieństwo w stosunku do ucz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i adres zakładu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>Źródła dochodu oraz kwota miesięcznego dochodu netto uzyskanego przez rodzinę w miesiącu poprzedzającym miesiąc złożenia wniosku, stanowi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.  Wynagrodzenie za pracę i zasiłek rodzinny 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.  Emerytury, renty 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3.  Zasiłki z pomocy społecznej 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4.  Dodatek mieszkaniowy 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5.  Zasiłek dla  bezrobotnych 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6.  Dochody z gospodarstwa rolnego(……... zł za 1 h przeliczeniowy)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7.  Dochody z prowadzenia działalności gospodarczej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8.  Inne dochody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Łączny dochód miesięczny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sz w:val="24"/>
        </w:rPr>
        <w:t xml:space="preserve"> Wydatki rodziny : alimenty świadczone na rzecz innych osób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 xml:space="preserve"> Dochód miesięczny netto na jedną osobę..............................................................................z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chody i wydatki należy udokumentować odpowiednimi zaświadczeniami, oświadczeniami .</w:t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39"/>
        <w:gridCol w:w="636"/>
        <w:gridCol w:w="3261"/>
        <w:gridCol w:w="708"/>
        <w:gridCol w:w="645"/>
      </w:tblGrid>
      <w:tr>
        <w:trPr>
          <w:trHeight w:val="41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III Uzasadnienie wniosku</w:t>
            </w:r>
            <w:r>
              <w:rPr>
                <w:sz w:val="24"/>
              </w:rPr>
              <w:t xml:space="preserve"> (w odpowiednim miejscu wstaw X)</w:t>
            </w:r>
          </w:p>
        </w:tc>
      </w:tr>
      <w:tr>
        <w:trPr>
          <w:trHeight w:val="327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)W rodzinie występuj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ezroboc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W rodzinie występuje niepełnospraw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 W rodzinie występuje ciężka lub długotrwała choro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W rodzinie występuje wielodziet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) W rodzinie występuje brak umiejętności opiekuńczo- wychow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W rodzinie występuje alkoholizm lub narkom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)  Rodzina jest niepeł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) W rodzinie występuje inna szczególna sytu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IV Wnioskowana forma pomocy</w:t>
            </w:r>
            <w:r>
              <w:rPr>
                <w:sz w:val="22"/>
              </w:rPr>
              <w:t xml:space="preserve"> ( w odpowiednim miejscu wstawić X)</w:t>
            </w:r>
          </w:p>
        </w:tc>
      </w:tr>
      <w:tr>
        <w:trPr>
          <w:trHeight w:val="25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) Pokrycie kosztów udziału            w zajęciach edukacyjnych, w tym   w wyrówn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Pokrycie kosztów udziału         w zajęciach edukacyjnych realizowanych poza szko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) Pokrycie kosztów udziału            w zajęciach wykraczających poza ramowy plan naucz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Pokrycie kosztów zakupu podrę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8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e) Pokrycie innych kosztów             o charakterze edukacyjnym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inna (wskazać ja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2"/>
        </w:rPr>
        <w:t xml:space="preserve"> </w:t>
      </w:r>
      <w:r>
        <w:rPr>
          <w:i/>
          <w:sz w:val="24"/>
        </w:rPr>
        <w:t xml:space="preserve">Oświadczam, że uczeń otrzymuje/ nie otrzymuje* inne stypendium o charakterze socjalnym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ze  środków publicznych w wysokości ................. miesięcznie, przyznane na okres 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</w:t>
      </w:r>
      <w:r>
        <w:rPr>
          <w:sz w:val="22"/>
        </w:rPr>
        <w:t xml:space="preserve"> </w:t>
      </w:r>
      <w:r>
        <w:rPr>
          <w:sz w:val="24"/>
        </w:rPr>
        <w:t xml:space="preserve">1. </w:t>
      </w:r>
      <w:r>
        <w:rPr>
          <w:i/>
          <w:sz w:val="24"/>
        </w:rPr>
        <w:t xml:space="preserve">Zobowiązuje się niezwłocznie powiadomić Wójta Gminy Jodłowa o ustaniu przyczyn,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które  stanowiły podstawę przyznania stypendium  szkoln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2. Przyjmuje do wiadomości, że należności z tytułu nienależnie pobranego stypendium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szkolnego  podlega ściągnięciu w trybie przepisów o postępowaniu egzekucyjnym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w administracj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Świadom odpowiedzialności karnej przewidzianej w art. 233 Kodeksu Karnego w przypadku podania nieprawdziwych danych oświadczam, że przedstawione dane są zgodne ze stanem faktycznym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zawartych we wniosku dla celów związanych z przyznaniem pomocy socjalnej, zgodnie z ustawą z dnia 29 sierpnia 1997 r. o ochronie danych osobowych (Dz. U. z 2002 r. Nr 101 poz.926 z późniejszymi zmianami 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ypendium proszę przekazać na rachunek w Banku …………………………………………………………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i/>
          <w:sz w:val="22"/>
        </w:rPr>
        <w:t>nr</w:t>
      </w:r>
      <w:r>
        <w:rPr>
          <w:sz w:val="24"/>
          <w:szCs w:val="24"/>
        </w:rPr>
        <w:t>: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sz w:val="22"/>
          <w:szCs w:val="40"/>
        </w:rPr>
      </w:pPr>
      <w:r>
        <w:rPr>
          <w:rFonts w:cs="Arial" w:ascii="Bookman Old Style" w:hAnsi="Bookman Old Style"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            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jscowość, data                                                                               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2"/>
        </w:rPr>
      </w:pPr>
      <w:r>
        <w:rPr>
          <w:sz w:val="24"/>
        </w:rPr>
        <w:t>-     zaświadczenia o wysokości dochodów - ..........................</w:t>
      </w:r>
      <w:r>
        <w:rPr>
          <w:sz w:val="22"/>
        </w:rPr>
        <w:t xml:space="preserve"> szt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...............sz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e dokumenty 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( wymienić ilość i rodzaj dokumentów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5:00Z</dcterms:created>
  <dc:creator>UG</dc:creator>
  <dc:description/>
  <cp:keywords/>
  <dc:language>en-US</dc:language>
  <cp:lastModifiedBy>CUW 4</cp:lastModifiedBy>
  <cp:lastPrinted>2021-07-30T08:40:00Z</cp:lastPrinted>
  <dcterms:modified xsi:type="dcterms:W3CDTF">2021-07-30T06:43:00Z</dcterms:modified>
  <cp:revision>4</cp:revision>
  <dc:subject/>
  <dc:title>Wniosek o przyznanie pomocy materialnej o charakterze socjalnym</dc:title>
</cp:coreProperties>
</file>